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83"/>
        <w:gridCol w:w="2647"/>
      </w:tblGrid>
      <w:tr>
        <w:trPr>
          <w:trHeight w:val="852" w:hRule="atLeast"/>
        </w:trPr>
        <w:tc>
          <w:tcPr>
            <w:tcW w:w="74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四平职业大学录取通知书邮寄单号（单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口）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姓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号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10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彦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11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雨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12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13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科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14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15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1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菀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17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18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献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19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2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21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鹏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22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23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黄金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2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芯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25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红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26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雪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27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28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29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30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31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32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33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禹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34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3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春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36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37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佳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38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泽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3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健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40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41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久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42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4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44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铭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45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46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浚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47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48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49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50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明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51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52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欣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53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佳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5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55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彤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56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57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翔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5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59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60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贵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61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6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63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64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65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66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世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67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佳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68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6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70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71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72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相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7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东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74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云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75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76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伟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7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一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78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79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80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壹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8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82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83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84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禹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85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86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玖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87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8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89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90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家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91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9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93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94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新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95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9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97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佰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98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099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嘉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00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鸿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01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02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03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04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象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0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元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06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07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亚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08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0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10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11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12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1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语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14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15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16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17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18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19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诗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20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21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照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22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23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2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沐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25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26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婉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27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2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29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30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31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3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33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勇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34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35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36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37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38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展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3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40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新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41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42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明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4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金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44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45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46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奕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4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48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卓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49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继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50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5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52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彦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53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虹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54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55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56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佳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57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晴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5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剑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59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泓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60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61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睿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6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63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64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志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65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6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67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68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青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69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佳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7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米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71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72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竣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73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昀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74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75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76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宇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7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倚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78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79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80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继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8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82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湘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83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84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8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语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86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佳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87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瑞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88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89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90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91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92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红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93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94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95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博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9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斯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97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98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199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00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01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0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绍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03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04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05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煜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06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哲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07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08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宗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0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春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10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11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冠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12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1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博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14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昕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15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16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1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宇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18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19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20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景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2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22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红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23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文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24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洪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25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26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冠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27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2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29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30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31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显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3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33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洪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34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佳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35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宝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3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海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37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38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红伟转辛明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39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津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4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41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42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鹏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43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44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逄明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45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46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4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48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49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佳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50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5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佳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52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慧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53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敬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54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5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博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56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宏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57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58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259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260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政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261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262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263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64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65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睿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6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洺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67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68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69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7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71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熙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72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博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73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洺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7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82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83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84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28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286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俊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287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288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长花转冯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28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金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90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91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虹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92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丰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9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天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94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95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96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万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97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椿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98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敬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299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梓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00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01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天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0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03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诗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04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玺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05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0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潇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07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08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09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1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诚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11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12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13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星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14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巾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15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青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16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芳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1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焱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18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19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20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2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22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23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24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韦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2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淞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26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27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汪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28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29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30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31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爱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32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33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智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34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35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昕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3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37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38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39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志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4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佰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41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翔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42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珈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43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4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45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一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46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47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48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49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50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51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52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53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滨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54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润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5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56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禹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57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58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添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5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60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61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62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宏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6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宏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64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65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显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66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文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67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吉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68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晗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69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宏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70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71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72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艺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73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智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7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鹤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75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76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77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7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79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80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殊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81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昊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8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83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立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84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85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86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87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88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8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90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相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91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浩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92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9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94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金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95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96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芮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9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98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399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00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春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01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02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03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博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04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佳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05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0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07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一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08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浩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09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树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1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11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庭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12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金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13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1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15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16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杉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17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18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竟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19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20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硕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21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炳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22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鸿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23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24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2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烁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26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27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广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28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占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2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秉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30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舒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31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32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3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34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35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昀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36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裕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37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38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39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40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41035</w:t>
            </w:r>
          </w:p>
        </w:tc>
      </w:tr>
      <w:tr>
        <w:trPr>
          <w:trHeight w:val="40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42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43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赵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4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陈治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45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46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47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浩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4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裕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49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50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73196451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昕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5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语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53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成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54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庆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55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56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57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58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一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5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60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61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70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7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72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73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禹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74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展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75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76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明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77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7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国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79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禹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80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81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万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8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文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83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文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84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85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8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87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88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89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9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英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91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492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越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507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鸿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508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509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510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岩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517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博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512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513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佳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51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么欣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515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516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鹿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0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俊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04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泓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05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06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0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赫文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08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宇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09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10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士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1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炳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12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13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14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海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15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16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17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文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1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19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先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20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21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博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2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玉转王智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23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民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24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博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25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2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27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28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香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29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3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心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31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熙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32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33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34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35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36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3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思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38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婷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39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40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鑫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4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42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43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44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佳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4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46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47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48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49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50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51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52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敬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53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54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俊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55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5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57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58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津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59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6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61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62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展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63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6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笑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65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66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悦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67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若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68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冬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69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70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肖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71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72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73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雨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74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7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76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澄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77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丁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78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7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80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81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雨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82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8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宇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84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85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86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家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87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侴禹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88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89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90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91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92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93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春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9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95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96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鑫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97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9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699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椀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0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01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02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03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04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05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雪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06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斯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0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淇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08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函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09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10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健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1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珈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12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云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13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14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1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宇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16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17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18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秋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19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雨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20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婷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21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雪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22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23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立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24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鹏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25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2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27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冬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28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欣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29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滢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3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31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32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33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3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佳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35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36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博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37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38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恩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39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娅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40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41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42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丽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43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44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欣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4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46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47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48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4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瑛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50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家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51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52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5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进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54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55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56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57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58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思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59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兴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60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海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61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62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63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6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泓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65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66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源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67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程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6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69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70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71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洪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7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晨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73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74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75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76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婉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77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78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滟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7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庭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80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81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炎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82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8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84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85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86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8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88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89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舒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90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学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9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92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93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世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94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95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96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97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9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799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0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彤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01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02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海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03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禹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0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05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06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心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07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08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09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鑫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10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11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12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坤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13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欣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14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1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妍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16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懿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17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18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1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20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21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22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2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24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雨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25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26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鹤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27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28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29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珈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30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31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32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33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舒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3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35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婉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36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37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3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39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烊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40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鹭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41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4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43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44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文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45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46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47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济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48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兰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4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镜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50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51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洋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52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5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馨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54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55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56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5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广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58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扬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59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60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6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62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63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建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64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65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语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66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鑫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67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耀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6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69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70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71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7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霁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73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姝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74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75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希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7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思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77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佳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78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绍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79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凡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8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婉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81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82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83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84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乐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85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86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天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8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88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新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89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90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婉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9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92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93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94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9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96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97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898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09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10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11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1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柏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13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欣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14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15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冰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16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17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18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君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1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冬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20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21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22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庆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23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24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25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26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向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2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28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灵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29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30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3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32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倩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33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34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35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佳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36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怡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37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38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39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丽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40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金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41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42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43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44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45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昱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4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凯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47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仉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48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韵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49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5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馨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51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52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53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柄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54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振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55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56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兴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57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安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58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59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60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61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卓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62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蓝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63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64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6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66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67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68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69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70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71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钰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72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73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麒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74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75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76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浩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77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春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78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许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79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80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81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宇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82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83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84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859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86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舒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87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88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琬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89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902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916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广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920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933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洪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947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津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95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96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昭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978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98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仉丽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69995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际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970004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珈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50604813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01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0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03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忠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04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红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05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0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07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勝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08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09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1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昱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11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12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雯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13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14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15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16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宣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1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斯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18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鑫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19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钰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20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2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萌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22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23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佳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24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2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26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27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28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29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30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31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舒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32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33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34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35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3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栩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37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星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38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39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雨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4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41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湛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42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43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4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昕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45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46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佳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47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48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49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50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秽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51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52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婷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53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54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彩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5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佳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56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57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素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58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艳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5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薇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60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61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源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62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6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欣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64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65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66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世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67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馨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68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69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毓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70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71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廉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72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73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籍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7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75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昆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76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77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盛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7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79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冰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80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81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田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8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童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83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佳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84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85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86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87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88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佳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8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90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91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92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9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94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95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96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9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98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099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欣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00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01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明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02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03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金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04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05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0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婉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07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08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09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1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士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11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12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景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37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38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39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超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40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竹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41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春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42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43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4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医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45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46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辛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47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茗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4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49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50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冬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51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5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颖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53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馨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54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55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敬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56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57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58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成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5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60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艺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61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思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62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永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6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64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松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65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66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6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68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媛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69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冠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70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7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72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维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73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74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87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88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89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缤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9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美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91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92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93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94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95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96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依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9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98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199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00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01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家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02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0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04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05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06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歆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07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08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薪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09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冬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10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思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11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12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恩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13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秋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1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15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16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17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1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致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19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20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21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2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淼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23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24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25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姿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26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欢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27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师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28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伟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2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30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31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32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3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34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35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36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暴英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3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卜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38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39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40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4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42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43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美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44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45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46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47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思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4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米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49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50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51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5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53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东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54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55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5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57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58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佰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59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6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美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61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62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63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洪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64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65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昕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66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6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金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68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承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69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70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7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72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73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74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兰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7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76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77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佳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78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79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警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80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星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81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雨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82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丽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83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84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85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嵩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8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永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87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健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88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苏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89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9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91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92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93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9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溪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95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96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97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98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299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00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炎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01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02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0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04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05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鑫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06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0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雨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08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云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09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10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1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12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13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佳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14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15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16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欣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17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1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19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维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20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21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昱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2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嘉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23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24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子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25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2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佳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27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28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29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3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31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32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33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斓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34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35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36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3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38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39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瑞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40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芯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4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42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43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百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44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4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46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薪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47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48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49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秋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50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51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52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53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婉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54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冰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55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5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子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57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58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若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59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苗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6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61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62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63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6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凌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65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嘉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66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禹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67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财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68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69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70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71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芮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72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73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74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7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美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76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77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78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7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80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81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82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8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昊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84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85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86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87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88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竞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89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俊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90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91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92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93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9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泰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95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品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96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97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9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399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圣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0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冠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01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02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03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04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炜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05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基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06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0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阗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08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博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09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默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10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1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12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瑾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13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韦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14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15501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16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松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17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粤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18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仁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19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20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家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21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泽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22601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圣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23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24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25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丁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2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27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28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圣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29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3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31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32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33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俊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3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35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鸣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36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37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38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久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39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朋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40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41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42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43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宏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44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4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新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46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47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宪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448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红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44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450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451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长花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千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452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5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甜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54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55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思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56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57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58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59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宇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60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61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62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鑫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63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展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6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岽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65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66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函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67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6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69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70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71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7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宇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73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74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宇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75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76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77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美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78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淑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7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80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81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思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82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8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珍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84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春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85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洪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86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8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88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89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丰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90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9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东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92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93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94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95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96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97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跃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9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俏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499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0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01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02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03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0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俊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05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凌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06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07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08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09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孟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10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11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12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13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14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1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荧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16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雅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17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万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18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喜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1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竣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20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祉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21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成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22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湘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2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政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24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圳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25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26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露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27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28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满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29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30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宇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31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32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灵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33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3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予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35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苏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36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矞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37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3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艺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39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40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41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4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贺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43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44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45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美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46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景扬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47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羽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48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多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4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50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51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52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5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54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55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佳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56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5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镜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58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59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60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6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62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思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63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凤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64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瑛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65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骞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66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嵇海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67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6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69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70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71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7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73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禹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74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75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7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姗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77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78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璐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79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8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81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楠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82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83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84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85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86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8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袁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88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89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博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90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健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9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92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奕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93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佳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94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9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96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97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98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599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婉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00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永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01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02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久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03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冬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0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明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05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06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07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0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晟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09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10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11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春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1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13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14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美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15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16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旭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17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媛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18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胤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1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向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20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21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婉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22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2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知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24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25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26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2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亚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28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铁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29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30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晶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3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32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佳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33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照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34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35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36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37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3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39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文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40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41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4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43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44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45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振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4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47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明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48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49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毓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5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51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思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52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铭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53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依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54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健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55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56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佳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5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58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靓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59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柄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60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敬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6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62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63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婧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64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铠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6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66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康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67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秋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68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映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69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70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岩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71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语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72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73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74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泠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75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慧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7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研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77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78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家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79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婉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8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庆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81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82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昕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83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胜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8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85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86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687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688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龙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689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孟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690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洪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691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淑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92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子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93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芳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94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9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96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佳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97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98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雨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69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佳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00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0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02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03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婉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04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毓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05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露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06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炎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07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有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0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09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10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11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1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香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13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浚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14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15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1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17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18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欣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19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香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2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佳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21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22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23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24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炜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25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26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荟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2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腾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28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29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照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30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俊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3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俊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32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铠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33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34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兰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3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誉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36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37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38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39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韬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40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41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42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43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美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44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45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4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兆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47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俪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48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49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5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51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52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紫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53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5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55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56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雪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57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58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新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59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雅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60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61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62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延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63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博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64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6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66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昊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67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占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68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月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6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名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70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思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71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程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72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晨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7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皓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74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75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显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76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77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兆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78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姗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79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80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81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82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83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昕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8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85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86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87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红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8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妍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89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树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90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健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91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9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漫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93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新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94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95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唯恒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96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97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嘉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98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79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00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0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02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03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04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0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已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06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俊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07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08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宇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09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10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立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11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12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13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14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亭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15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1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17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18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鸿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19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20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21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22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震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23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宏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2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25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傲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26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研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27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28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29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30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婉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31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32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33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34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3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学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36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37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38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香转王传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3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40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41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42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关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4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先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44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45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46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诚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47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48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49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50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51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52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53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5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清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55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泽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56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珈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57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茗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5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兴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59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同瑶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60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61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拱秋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6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铭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63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64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65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博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66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姝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67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68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6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70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敬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71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雪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72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7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佳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74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颢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75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76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金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77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78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79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80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雅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81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82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83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艺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84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欣瑞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85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伊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86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孟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87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8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89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90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91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9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93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94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雯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95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96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函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97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98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899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善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00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01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思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02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03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赫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04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钟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05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06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毓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07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京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08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佳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09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欣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10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美欣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11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12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珈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13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14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15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得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16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17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炫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18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笑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19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20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21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223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237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凯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24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川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254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26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妍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27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函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28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266916929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308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311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晓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325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宛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339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342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闰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356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瑢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3600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16937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5:06:00Z</dcterms:created>
  <dc:creator>偶系渣渣辉</dc:creator>
  <dc:description/>
  <dc:language>en-US</dc:language>
  <cp:lastModifiedBy>偶系渣渣辉</cp:lastModifiedBy>
  <dcterms:modified xsi:type="dcterms:W3CDTF">2023-04-29T15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D9DD2420D44FBBA0E0750DCBFADE0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